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norarvertrag / Abrechnu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is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ächsischer Jugendverband EC, Hans-Sachs-Str. 37, 09126 Chemnit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ür die Veranstaltung: </w:t>
      </w: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/vom ____________________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is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____________________ Uhr</w:t>
        <w:tab/>
        <w:t>bis ________________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 der Tätigkeit:                                   </w:t>
      </w: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rd ein Honorar von                            </w:t>
      </w: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einbart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Erstattung von Fahrtkoste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on __________________ nach __________________ und zurüc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hrtkosten öffentliche Verkehrsmittel                                                  _______________ EUR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7655" w:leader="none"/>
        </w:tabs>
        <w:rPr/>
      </w:pPr>
      <w:r>
        <w:rPr>
          <w:rFonts w:cs="Arial" w:ascii="Arial" w:hAnsi="Arial"/>
        </w:rPr>
        <w:t>Fahrtkosten Kraftfahrzeug __________ km x ____0,30__ EUR ergibt _______________ EUR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/>
          <w:u w:val="double"/>
        </w:rPr>
        <w:t>Gesamtsumme                                                                                                                    EUR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Die Gesamtsumme ist ein Festbetrag. Mit ihrer Bezahlung sind alle aus der Tätigkeit begründeten Forderungen (insbesondere des Sozial- und des Steuerrechtes) abgegolt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, den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Unterschrif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Erstattung und Überweisung der Gesamtsumme 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BAN: __________________________________________ BIC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inhaber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gebe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uittung: Betrag von _______________ Euro in bar erhal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, den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nterschrift</w:t>
      </w:r>
    </w:p>
    <w:sectPr>
      <w:type w:val="nextPage"/>
      <w:pgSz w:w="11906" w:h="16838"/>
      <w:pgMar w:left="181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9:00Z</dcterms:created>
  <dc:creator>Andreas Frey</dc:creator>
  <dc:description/>
  <cp:keywords/>
  <dc:language>en-US</dc:language>
  <cp:lastModifiedBy>SJV-EC</cp:lastModifiedBy>
  <cp:lastPrinted>1999-03-15T16:43:00Z</cp:lastPrinted>
  <dcterms:modified xsi:type="dcterms:W3CDTF">2014-07-03T12:50:00Z</dcterms:modified>
  <cp:revision>8</cp:revision>
  <dc:subject/>
  <dc:title>Honorarvertrag / Abrechnung</dc:title>
</cp:coreProperties>
</file>