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  <w:u w:val="single"/>
        </w:rPr>
        <w:t>Medikamentenverordnung für Minderjährige in Abwesenheit der Erziehungsberechtigten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rname                             Name                                                       Geburtsta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Medikamente müssen zu den genannten Tageszeiten eingenommen werd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78"/>
        <w:gridCol w:w="2778"/>
        <w:gridCol w:w="277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krper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des Medikamen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des Medikamente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des Medikamente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morgen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hrzeit: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ierung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hrzeit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ierung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hrzeit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ierung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mittag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hrzeit: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ierung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hrzeit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ierung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hrzeit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ierung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n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hrzeit: 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ierung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hrzeit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ierung: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hrzeit: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sierung:</w:t>
            </w:r>
          </w:p>
        </w:tc>
      </w:tr>
    </w:tbl>
    <w:p>
      <w:pPr>
        <w:pStyle w:val="Textkrper2"/>
        <w:rPr/>
      </w:pPr>
      <w:r>
        <w:rPr>
          <w:sz w:val="22"/>
          <w:szCs w:val="22"/>
        </w:rPr>
        <w:t>Bemerkung / Dauer der Einnahm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</w:rPr>
        <w:t>______________</w:t>
        <w:tab/>
        <w:t xml:space="preserve">                                          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Ort, Datum                                                              Unterschrift und Stempel des Arztes / der Ärztin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Ermächtigung der Eltern / des/der Sorgeberechtigten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iermit ermächtige/-n /wir _________________________________________________________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        </w:t>
      </w:r>
      <w:r>
        <w:rPr>
          <w:rFonts w:cs="Arial" w:ascii="Arial" w:hAnsi="Arial"/>
          <w:i/>
          <w:sz w:val="20"/>
          <w:szCs w:val="20"/>
        </w:rPr>
        <w:t>(Name der Eltern / Sorgeberechtigten)</w:t>
      </w:r>
    </w:p>
    <w:p>
      <w:pPr>
        <w:pStyle w:val="Normal"/>
        <w:tabs>
          <w:tab w:val="clear" w:pos="708"/>
          <w:tab w:val="left" w:pos="35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/die Leiter/-in __________________________ der Freizeit ____________________________,</w:t>
      </w:r>
    </w:p>
    <w:p>
      <w:pPr>
        <w:pStyle w:val="Normal"/>
        <w:tabs>
          <w:tab w:val="clear" w:pos="708"/>
          <w:tab w:val="left" w:pos="225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i/>
          <w:sz w:val="20"/>
          <w:szCs w:val="20"/>
        </w:rPr>
        <w:t>(Name der Leiterin / des Leiters)</w:t>
        <w:tab/>
        <w:tab/>
        <w:t xml:space="preserve">          (Name / Nummer / Datum)</w:t>
      </w:r>
    </w:p>
    <w:p>
      <w:pPr>
        <w:pStyle w:val="Header"/>
        <w:tabs>
          <w:tab w:val="clear" w:pos="4536"/>
          <w:tab w:val="clear" w:pos="9072"/>
          <w:tab w:val="left" w:pos="35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2130" w:leader="none"/>
          <w:tab w:val="left" w:pos="2832" w:leader="none"/>
          <w:tab w:val="left" w:pos="3540" w:leader="none"/>
          <w:tab w:val="left" w:pos="4248" w:leader="none"/>
          <w:tab w:val="left" w:pos="74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inem / unserem Kind ____________________________die o.g. Medikamente zu den </w:t>
      </w:r>
    </w:p>
    <w:p>
      <w:pPr>
        <w:pStyle w:val="Normal"/>
        <w:tabs>
          <w:tab w:val="clear" w:pos="708"/>
          <w:tab w:val="left" w:pos="2130" w:leader="none"/>
          <w:tab w:val="left" w:pos="2832" w:leader="none"/>
          <w:tab w:val="left" w:pos="3540" w:leader="none"/>
          <w:tab w:val="left" w:pos="4248" w:leader="none"/>
          <w:tab w:val="left" w:pos="7425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i/>
          <w:sz w:val="20"/>
          <w:szCs w:val="20"/>
        </w:rPr>
        <w:t>(Name des Kindes)</w:t>
      </w:r>
    </w:p>
    <w:p>
      <w:pPr>
        <w:pStyle w:val="Header"/>
        <w:tabs>
          <w:tab w:val="clear" w:pos="4536"/>
          <w:tab w:val="clear" w:pos="9072"/>
          <w:tab w:val="left" w:pos="718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095" w:leader="none"/>
          <w:tab w:val="left" w:pos="71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gegebenen Zeiten zu verabreichen.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sz w:val="22"/>
          <w:szCs w:val="22"/>
        </w:rPr>
        <w:t>______________</w:t>
        <w:tab/>
        <w:t xml:space="preserve">                                          ___________________________________________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Arial" w:ascii="Arial" w:hAnsi="Arial"/>
          <w:i/>
          <w:sz w:val="20"/>
          <w:szCs w:val="20"/>
        </w:rPr>
        <w:t>Ort, Datum</w:t>
        <w:tab/>
        <w:t xml:space="preserve">                                                             Unterschrift der Eltern /eines /einer Sorgeberechtigten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>Sächsischer Jugendverband EC, in Zusammenarbeit mit: www.notfallmanagement-dresden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19:00Z</dcterms:created>
  <dc:creator>PC Günther 1</dc:creator>
  <dc:description/>
  <dc:language>en-US</dc:language>
  <cp:lastModifiedBy>DietmarMueller</cp:lastModifiedBy>
  <cp:lastPrinted>2009-09-29T09:08:00Z</cp:lastPrinted>
  <dcterms:modified xsi:type="dcterms:W3CDTF">2009-09-29T07:19:00Z</dcterms:modified>
  <cp:revision>2</cp:revision>
  <dc:subject/>
  <dc:title>Vorname                       Name                                                              Geburtstag</dc:title>
</cp:coreProperties>
</file>